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江苏建筑职业技术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9#</w:t>
      </w:r>
      <w:r>
        <w:rPr>
          <w:rFonts w:cs="宋体" w:ascii="宋体" w:hAnsi="宋体"/>
          <w:sz w:val="52"/>
          <w:szCs w:val="52"/>
        </w:rPr>
        <w:t>—</w:t>
      </w:r>
      <w:r>
        <w:rPr>
          <w:sz w:val="52"/>
          <w:szCs w:val="52"/>
        </w:rPr>
        <w:t>22#</w:t>
      </w:r>
      <w:r>
        <w:rPr>
          <w:sz w:val="52"/>
          <w:szCs w:val="52"/>
        </w:rPr>
        <w:t>公寓区超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经营项目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超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市</w:t>
      </w:r>
      <w:r>
        <w:rPr>
          <w:sz w:val="32"/>
          <w:szCs w:val="32"/>
          <w:u w:val="single"/>
        </w:rPr>
        <w:t>________</w:t>
      </w:r>
    </w:p>
    <w:p>
      <w:pPr>
        <w:pStyle w:val="Normal"/>
        <w:spacing w:lineRule="exact" w:line="400"/>
        <w:jc w:val="center"/>
        <w:rPr>
          <w:sz w:val="32"/>
          <w:szCs w:val="32"/>
          <w:u w:val="single" w:color="080000"/>
        </w:rPr>
      </w:pPr>
      <w:r>
        <w:rPr>
          <w:sz w:val="32"/>
          <w:szCs w:val="32"/>
          <w:u w:val="single" w:color="080000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>______________________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注：加盖公司印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江苏建筑职业技术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9#</w:t>
      </w:r>
      <w:r>
        <w:rPr>
          <w:rFonts w:cs="宋体" w:ascii="宋体" w:hAnsi="宋体"/>
          <w:sz w:val="52"/>
          <w:szCs w:val="52"/>
        </w:rPr>
        <w:t>—</w:t>
      </w:r>
      <w:r>
        <w:rPr>
          <w:sz w:val="52"/>
          <w:szCs w:val="52"/>
        </w:rPr>
        <w:t>22#</w:t>
      </w:r>
      <w:r>
        <w:rPr>
          <w:sz w:val="52"/>
          <w:szCs w:val="52"/>
        </w:rPr>
        <w:t>公寓区超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both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</w:rPr>
        <w:t>经营项目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超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市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00"/>
        <w:rPr>
          <w:sz w:val="32"/>
          <w:szCs w:val="32"/>
          <w:u w:val="single" w:color="080000"/>
        </w:rPr>
      </w:pPr>
      <w:r>
        <w:rPr>
          <w:sz w:val="32"/>
          <w:szCs w:val="32"/>
          <w:u w:val="single" w:color="080000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>______________________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注：加盖公司印章</w:t>
      </w:r>
    </w:p>
    <w:p>
      <w:pPr>
        <w:pStyle w:val="Normal"/>
        <w:tabs>
          <w:tab w:val="clear" w:pos="420"/>
          <w:tab w:val="left" w:pos="1149" w:leader="none"/>
          <w:tab w:val="center" w:pos="4936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投标报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项目：</w:t>
      </w:r>
      <w:r>
        <w:rPr>
          <w:b/>
          <w:sz w:val="32"/>
          <w:szCs w:val="32"/>
        </w:rPr>
        <w:t>19#-22#</w:t>
      </w:r>
      <w:r>
        <w:rPr>
          <w:b/>
          <w:sz w:val="32"/>
          <w:szCs w:val="32"/>
        </w:rPr>
        <w:t>学生公寓区超市）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16"/>
        <w:gridCol w:w="1397"/>
        <w:gridCol w:w="884"/>
        <w:gridCol w:w="1356"/>
        <w:gridCol w:w="821"/>
      </w:tblGrid>
      <w:tr>
        <w:trPr>
          <w:trHeight w:val="7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司印章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法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（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简介及目前经营情况</w:t>
            </w:r>
          </w:p>
        </w:tc>
      </w:tr>
      <w:tr>
        <w:trPr>
          <w:trHeight w:val="3411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8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委托人身份证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件粘贴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致：江苏建筑职业技术学院招标办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方已认真仔细阅读了“江苏建筑职业技术学院经营网点</w:t>
      </w:r>
      <w:r>
        <w:rPr>
          <w:sz w:val="24"/>
        </w:rPr>
        <w:t>19#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2#</w:t>
      </w:r>
      <w:r>
        <w:rPr>
          <w:sz w:val="24"/>
        </w:rPr>
        <w:t>学生公寓区超市项目招标文件”及所有附属文件，对经营中可能出现的不确定性及风险有了充分的了解，对此我方做以下承诺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我方对招标文件的所有内容都有了充分了解，对其含义有了充分的理解。对经营中可能出现的风险有了充分的认识。我方完全理解并同意接受招标文件及经营合同的所有条款和规定，对经营中可能出现的风险承担全部责任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我方将严格按照招标文件的要求制作投标文件，保证提供的所有材料真实有效，如有虚假愿承担全部责任。如因我方对招标文件理解有偏差，造成投标文件不符合要求，影响投标的，我方负全部责任。我方若有违规行为，可按招标文件规定予以处罚，我方完全接受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三、我方如能中标，本承诺将成为合同不可分割的一部分，与合同具有同等法律效力。我方将按规定及时缴纳全年管理费、全年设备设施使用费及履约保证金，按时与甲方签订合同。如因我方原因造成合同不能签订，愿接受没收投标保证金的处罚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四、我方如能中标，在经营中保证严格遵守国家相关法律法规，遵守校方一切规章制度。服从甲方后勤管理服务中心的监督管理，为师生做好优质服务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五、遵守甲方的日常监督考核制度和处罚决定，把学校、师生利益放在第一位，自觉维护学校声誉，积极配合学校做好各项检查工作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六、严格遵守消防安全、食品安全、安全用电规定，认真落实甲方有关安全管理的所有制度和规定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七、遵守劳动法，规范用工，在经营期间不发生劳务纠纷，不拖欠员工工资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八、严格遵守合同规定，规范经营、自负盈亏。合同到期后，按照规定按时将经营场所交还甲方，对甲方配置的设备设施如有损坏丢失愿照价赔偿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上述承诺如有违反我方愿承担全部责任，接受甲方的处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承诺人：</w:t>
      </w:r>
    </w:p>
    <w:p>
      <w:pPr>
        <w:pStyle w:val="Normal"/>
        <w:spacing w:lineRule="auto" w:line="360"/>
        <w:ind w:firstLine="19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19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公司盖章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6300"/>
        <w:rPr>
          <w:b/>
          <w:b/>
          <w:sz w:val="28"/>
          <w:szCs w:val="28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江苏建筑职业技术学院招标办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方自愿参加贵校组织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江苏建筑职业技术学院商业网点</w:t>
      </w:r>
      <w:r>
        <w:rPr>
          <w:sz w:val="28"/>
          <w:szCs w:val="28"/>
        </w:rPr>
        <w:t>19#-22#</w:t>
      </w:r>
      <w:r>
        <w:rPr>
          <w:sz w:val="28"/>
          <w:szCs w:val="28"/>
        </w:rPr>
        <w:t>学生公寓区超市项目的招标，我方投标报价为：</w:t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年管理费：（大写）人民币</w:t>
      </w:r>
      <w:r>
        <w:rPr>
          <w:sz w:val="28"/>
          <w:szCs w:val="28"/>
        </w:rPr>
        <w:t>______________________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小写）</w:t>
      </w:r>
      <w:r>
        <w:rPr>
          <w:rFonts w:cs="宋体" w:ascii="宋体" w:hAnsi="宋体"/>
          <w:sz w:val="28"/>
          <w:szCs w:val="28"/>
        </w:rPr>
        <w:t>¥</w:t>
      </w:r>
      <w:r>
        <w:rPr>
          <w:sz w:val="28"/>
          <w:szCs w:val="28"/>
        </w:rPr>
        <w:t xml:space="preserve">___________________________        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投标人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公司盖章：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单必须使用招标方提供的统一格式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招标方不接受手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价，手写报价的投标书，招标方将视为废标。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数额要精确到小数点后两位。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必须规整，字迹清晰可辨，不得涂改。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人需在签名处加盖公司印章。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按要求提供的报价单为无效报价单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3:00Z</dcterms:created>
  <dc:creator>User</dc:creator>
  <dc:description/>
  <dc:language>en-US</dc:language>
  <cp:lastModifiedBy>Administrator</cp:lastModifiedBy>
  <dcterms:modified xsi:type="dcterms:W3CDTF">2016-08-02T01:35:14Z</dcterms:modified>
  <cp:revision>3</cp:revision>
  <dc:subject/>
  <dc:title>江苏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