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江苏建筑职业技术学院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 w:val="36"/>
          <w:szCs w:val="36"/>
        </w:rPr>
        <w:t>固定资产维修记录表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60"/>
        <w:gridCol w:w="2700"/>
      </w:tblGrid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述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  <w:t>维修单位：</w:t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  <w:t>维修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3:00Z</dcterms:created>
  <dc:creator>创编</dc:creator>
  <dc:description/>
  <dc:language>en-US</dc:language>
  <cp:lastModifiedBy>舞动的叶</cp:lastModifiedBy>
  <cp:lastPrinted>2012-04-18T11:27:00Z</cp:lastPrinted>
  <dcterms:modified xsi:type="dcterms:W3CDTF">2019-09-19T01:57:09Z</dcterms:modified>
  <cp:revision>2</cp:revision>
  <dc:subject/>
  <dc:title>校园网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