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投标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180"/>
        <w:gridCol w:w="2160"/>
      </w:tblGrid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投标项目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人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质等级及证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负责人及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安全资格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商营业执照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税务登记证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组织机构代码证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户银行及帐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有流动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范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人授权委托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职工人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职工人数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人；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行政管理人员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人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技术管理人员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人；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技工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普工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人；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6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有承包合同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中已完成工作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驻徐机构简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</w:rPr>
              <w:t>（进徐企业填写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驻徐地址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常住人员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办公地址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面积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仓库地址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场地面积：</w:t>
            </w:r>
          </w:p>
        </w:tc>
      </w:tr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信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业绩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业绩列表（近三年）</w:t>
            </w:r>
          </w:p>
        </w:tc>
      </w:tr>
    </w:tbl>
    <w:p>
      <w:pPr>
        <w:pStyle w:val="Style15"/>
        <w:spacing w:lineRule="atLeast" w:line="360" w:before="0" w:after="0"/>
        <w:ind w:firstLine="600"/>
        <w:rPr>
          <w:rFonts w:ascii="仿宋_GB2312" w:hAnsi="仿宋_GB2312" w:eastAsia="仿宋_GB2312" w:cs="????;Times New Roman"/>
          <w:sz w:val="28"/>
          <w:szCs w:val="28"/>
        </w:rPr>
      </w:pPr>
      <w:r>
        <w:rPr>
          <w:rFonts w:eastAsia="仿宋_GB2312" w:cs="????;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04:00Z</dcterms:created>
  <dc:creator>LENOVO</dc:creator>
  <dc:description/>
  <cp:keywords/>
  <dc:language>en-US</dc:language>
  <cp:lastModifiedBy>微软用户</cp:lastModifiedBy>
  <dcterms:modified xsi:type="dcterms:W3CDTF">2015-03-27T03:40:00Z</dcterms:modified>
  <cp:revision>14</cp:revision>
  <dc:subject/>
  <dc:title>招标通告</dc:title>
</cp:coreProperties>
</file>