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江苏建筑职业技术学院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公用房管理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院系管理员操作指南</w:t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登录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输入网址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gyf.jsviat.edu.c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智慧门户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输入网址登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1610" cy="2350135"/>
            <wp:effectExtent l="0" t="0" r="0" b="0"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慧门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8595" cy="3001645"/>
            <wp:effectExtent l="0" t="0" r="0" b="0"/>
            <wp:docPr id="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修改完善部门信息</w:t>
      </w:r>
    </w:p>
    <w:p>
      <w:pPr>
        <w:pStyle w:val="Normal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*</w:t>
      </w:r>
      <w:r>
        <w:rPr>
          <w:color w:val="0000FF"/>
          <w:sz w:val="24"/>
          <w:szCs w:val="24"/>
          <w:lang w:val="en-US" w:eastAsia="zh-CN"/>
        </w:rPr>
        <w:t>本步骤主要调整子部门信息，如果没有子部门可跳过此步骤</w:t>
      </w:r>
    </w:p>
    <w:p>
      <w:pPr>
        <w:pStyle w:val="Normal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点击【部门管理】，进入部门管理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931920" cy="1851660"/>
            <wp:effectExtent l="0" t="0" r="0" b="0"/>
            <wp:docPr id="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716905" cy="1878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7131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点击“新增”按钮即可登记子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951220" cy="28428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门编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位一级。以资产管理处为例：资产处部门编码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则下属子部门编码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140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14002……014***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子部门名称根据实际情况录入即可。录入完成后点击“保存”。登记子部门完成后，显示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687695" cy="21062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对已有的子部门，点击编辑按钮即可修改部门信息，修改完成后点击保存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058535" cy="22491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已有的部门可以勾选后，点击删除按钮，确定即可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114925" cy="17881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注意：如该子部门下已有人员、房间，则无法删除，需要将人员和房间从该子部门下移除之后，才可以删除该子部门。</w:t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修改完善</w:t>
      </w:r>
      <w:r>
        <w:rPr>
          <w:lang w:val="en-US" w:eastAsia="zh-CN"/>
        </w:rPr>
        <w:t>人员</w:t>
      </w:r>
      <w:r>
        <w:rPr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点击【人员管理】，进入人员管理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院系管理员因权限限制，仅能查看并修改自己所在院系的人员。此处需要完善人员的所在部门（如有子部门）、电话、邮箱信息。其中电话和邮箱不是必填项，可以后续再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924300" cy="1821180"/>
            <wp:effectExtent l="0" t="0" r="0" b="0"/>
            <wp:docPr id="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111875" cy="2353310"/>
            <wp:effectExtent l="0" t="0" r="0" b="0"/>
            <wp:docPr id="1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所在部门”中，将人员所在部门修改完善为所在子部门即可，修改完毕后及时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620510" cy="34201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以下为修改完毕后的显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594985" cy="20415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注：如果院系管理员在人员管理中，发现人员信息与实际不符，如缺少人员、或非本院系的人员出现在人员列表中，请联系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国资处的老师进行调整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。</w:t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修改完善房间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点击【公用房档案管理】，进入房间档案管理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509260" cy="2225040"/>
            <wp:effectExtent l="0" t="0" r="0" b="0"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18860" cy="2433955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核对本单位房间明细</w:t>
      </w:r>
      <w:r>
        <w:rPr>
          <w:rFonts w:ascii="宋体" w:hAnsi="宋体" w:cs="宋体"/>
          <w:sz w:val="30"/>
          <w:szCs w:val="30"/>
          <w:lang w:val="en-US" w:eastAsia="zh-CN"/>
        </w:rPr>
        <w:t>，房号、名称、用途</w:t>
      </w:r>
      <w:r>
        <w:rPr>
          <w:rFonts w:ascii="宋体" w:hAnsi="宋体" w:cs="宋体"/>
          <w:sz w:val="30"/>
          <w:szCs w:val="30"/>
          <w:lang w:val="en-US" w:eastAsia="zh-CN"/>
        </w:rPr>
        <w:t>以及使用面积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名称、用途可以直接在主界面上修改，修改完成后点击页面上方的保存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113145" cy="3651250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点击房间号也可以修改房间名称和用途，在档案信息页面修改房间名称或用途等信息，修改之后点击保存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115050" cy="2832735"/>
            <wp:effectExtent l="0" t="0" r="0" b="0"/>
            <wp:docPr id="1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118860" cy="4975860"/>
            <wp:effectExtent l="0" t="0" r="0" b="0"/>
            <wp:docPr id="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注意：核对房间档案过程中如发现房号、房间使用面积、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房间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数量有误，如并非本院系的房间出现在列表中，或应有的房间未显示在列表中，请在附件：【房间信息模板】中填写需要调整的房间信息，在备注里写明房间调整情况，新增、删除还是修改房间使用面积、房号等，填写好表格提交给国资处老师进行汇总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6pt;height:65.4pt" filled="f" o:ole="">
            <v:imagedata r:id="rId20" o:title=""/>
          </v:shape>
          <o:OLEObject Type="Embed" ProgID="Excel.Sheet.12" ShapeID="ole_rId19" DrawAspect="Icon" ObjectID="_1677148731" r:id="rId19"/>
        </w:object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登记公用房使用人</w:t>
      </w:r>
      <w:r>
        <w:rPr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点击【公用房使用情况登记】，进入公用房使用人登记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547360" cy="2186940"/>
            <wp:effectExtent l="0" t="0" r="0" b="0"/>
            <wp:docPr id="1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选择要进行人员登记的房间，点击【登记】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6113145" cy="2202815"/>
            <wp:effectExtent l="0" t="0" r="0" b="0"/>
            <wp:docPr id="1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新增、腾退房间使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在使用人信息页签，可以新增、腾退、删除使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479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增使用人可以点击下拉按钮直接选择，也可以直接输入使用人姓名关键词进行选择；②点击“＋”按钮，新增一行，可继续添加使用人，添加全部人员之后保存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果人员登记错误，点击删除按钮即可，然后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有人员已经不在该办公室办公，点击“腾退”按钮，填写腾退时间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974080" cy="3825240"/>
            <wp:effectExtent l="0" t="0" r="0" b="0"/>
            <wp:docPr id="2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943600" cy="3802380"/>
            <wp:effectExtent l="0" t="0" r="0" b="0"/>
            <wp:docPr id="2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913120" cy="3817620"/>
            <wp:effectExtent l="0" t="0" r="0" b="0"/>
            <wp:docPr id="2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注意：腾退和删除的区别：删除后不会有使用记录保留；而腾退会有使用记录保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如果是房间人员登记错误，请使用删除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如果是房间内人员发生调岗，更换办公地点，请一定要使用腾退操作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package" Target="embeddings/oleObject1.xlsx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8:08Z</dcterms:created>
  <dc:creator>刘</dc:creator>
  <dc:description/>
  <dc:language>en-US</dc:language>
  <cp:lastModifiedBy>刘</cp:lastModifiedBy>
  <dcterms:modified xsi:type="dcterms:W3CDTF">2023-05-10T07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C237ADDD143B788047BA1C67724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